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Running: tcpdump -ieth1 -Efile /tmp/espdump.7534/sas -s0 -n -vv (esp) and ((host 207.159.187.26 and host 168.62.41.231)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tcpdump: listening on eth1, link-type EN10MB (Ethernet), capture size 65535 byt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12:02:25.758089 IP (tos 0x0, ttl 64, id 42052, offset 0, flags [none], proto ESP (50), length 136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        </w:t>
      </w:r>
      <w:r>
        <w:rPr>
          <w:rFonts w:ascii="Menlo-Regular" w:hAnsi="Menlo-Regular"/>
          <w:color w:val="000000"/>
          <w:sz w:val="22"/>
        </w:rPr>
        <w:t>207.159.187.26 &gt; 168.62.41.231: ESP(spi=0x3553f1ca,seq=0x1), length 116: IP (tos 0x0, ttl 62, id 0, offset 0, flags [DF], proto TCP (6), length 64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        </w:t>
      </w:r>
      <w:r>
        <w:rPr>
          <w:rFonts w:ascii="Menlo-Regular" w:hAnsi="Menlo-Regular"/>
          <w:color w:val="000000"/>
          <w:sz w:val="22"/>
        </w:rPr>
        <w:t>10.80.1.5.51640 &gt; 10.30.1.4.22: Flags [S], cksum 0x29d7 (correct), seq 1470457047, win 65535, options [mss 1460,nop,wscale 6,nop,nop,TS val 978662926 ecr 0,sackOK,eol], length 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12:02:26.761521 IP (tos 0x0, ttl 64, id 42140, offset 0, flags [none], proto ESP (50), length 136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        </w:t>
      </w:r>
      <w:r>
        <w:rPr>
          <w:rFonts w:ascii="Menlo-Regular" w:hAnsi="Menlo-Regular"/>
          <w:color w:val="000000"/>
          <w:sz w:val="22"/>
        </w:rPr>
        <w:t>207.159.187.26 &gt; 168.62.41.231: ESP(spi=0x3553f1ca,seq=0x2), length 116: IP (tos 0x0, ttl 62, id 0, offset 0, flags [DF], proto TCP (6), length 64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        </w:t>
      </w:r>
      <w:r>
        <w:rPr>
          <w:rFonts w:ascii="Menlo-Regular" w:hAnsi="Menlo-Regular"/>
          <w:color w:val="000000"/>
          <w:sz w:val="22"/>
        </w:rPr>
        <w:t>10.80.1.5.51640 &gt; 10.30.1.4.22: Flags [S], cksum 0x25ef (correct), seq 1470457047, win 65535, options [mss 1460,nop,wscale 6,nop,nop,TS val 978663926 ecr 0,sackOK,eol], length 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12:02:27.762705 IP (tos 0x0, ttl 64, id 42155, offset 0, flags [none], proto ESP (50), length 136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        </w:t>
      </w:r>
      <w:r>
        <w:rPr>
          <w:rFonts w:ascii="Menlo-Regular" w:hAnsi="Menlo-Regular"/>
          <w:color w:val="000000"/>
          <w:sz w:val="22"/>
        </w:rPr>
        <w:t>207.159.187.26 &gt; 168.62.41.231: ESP(spi=0x3553f1ca,seq=0x3), length 116: IP (tos 0x0, ttl 62, id 0, offset 0, flags [DF], proto TCP (6), length 64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        </w:t>
      </w:r>
      <w:r>
        <w:rPr>
          <w:rFonts w:ascii="Menlo-Regular" w:hAnsi="Menlo-Regular"/>
          <w:color w:val="000000"/>
          <w:sz w:val="22"/>
        </w:rPr>
        <w:t>10.80.1.5.51640 &gt; 10.30.1.4.22: Flags [S], cksum 0x2207 (correct), seq 1470457047, win 65535, options [mss 1460,nop,wscale 6,nop,nop,TS val 978664926 ecr 0,sackOK,eol], length 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12:02:28.763862 IP (tos 0x0, ttl 64, id 42281, offset 0, flags [none], proto ESP (50), length 136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        </w:t>
      </w:r>
      <w:r>
        <w:rPr>
          <w:rFonts w:ascii="Menlo-Regular" w:hAnsi="Menlo-Regular"/>
          <w:color w:val="000000"/>
          <w:sz w:val="22"/>
        </w:rPr>
        <w:t>207.159.187.26 &gt; 168.62.41.231: ESP(spi=0x3553f1ca,seq=0x4), length 116: IP (tos 0x0, ttl 62, id 0, offset 0, flags [DF], proto TCP (6), length 64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        </w:t>
      </w:r>
      <w:r>
        <w:rPr>
          <w:rFonts w:ascii="Menlo-Regular" w:hAnsi="Menlo-Regular"/>
          <w:color w:val="000000"/>
          <w:sz w:val="22"/>
        </w:rPr>
        <w:t>10.80.1.5.51640 &gt; 10.30.1.4.22: Flags [S], cksum 0x1e1e (correct), seq 1470457047, win 65535, options [mss 1460,nop,wscale 6,nop,nop,TS val 978665927 ecr 0,sackOK,eol], length 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12:02:29.765018 IP (tos 0x0, ttl 64, id 42369, offset 0, flags [none], proto ESP (50), length 136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        </w:t>
      </w:r>
      <w:r>
        <w:rPr>
          <w:rFonts w:ascii="Menlo-Regular" w:hAnsi="Menlo-Regular"/>
          <w:color w:val="000000"/>
          <w:sz w:val="22"/>
        </w:rPr>
        <w:t>207.159.187.26 &gt; 168.62.41.231: ESP(spi=0x3553f1ca,seq=0x5), length 116: IP (tos 0x0, ttl 62, id 0, offset 0, flags [DF], proto TCP (6), length 64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        </w:t>
      </w:r>
      <w:r>
        <w:rPr>
          <w:rFonts w:ascii="Menlo-Regular" w:hAnsi="Menlo-Regular"/>
          <w:color w:val="000000"/>
          <w:sz w:val="22"/>
        </w:rPr>
        <w:t>10.80.1.5.51640 &gt; 10.30.1.4.22: Flags [S], cksum 0x1a36 (correct), seq 1470457047, win 65535, options [mss 1460,nop,wscale 6,nop,nop,TS val 978666927 ecr 0,sackOK,eol], length 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12:02:30.765106 IP (tos 0x0, ttl 64, id 42537, offset 0, flags [none], proto ESP (50), length 136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        </w:t>
      </w:r>
      <w:r>
        <w:rPr>
          <w:rFonts w:ascii="Menlo-Regular" w:hAnsi="Menlo-Regular"/>
          <w:color w:val="000000"/>
          <w:sz w:val="22"/>
        </w:rPr>
        <w:t>207.159.187.26 &gt; 168.62.41.231: ESP(spi=0x3553f1ca,seq=0x6), length 116: IP (tos 0x0, ttl 62, id 0, offset 0, flags [DF], proto TCP (6), length 64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        </w:t>
      </w:r>
      <w:r>
        <w:rPr>
          <w:rFonts w:ascii="Menlo-Regular" w:hAnsi="Menlo-Regular"/>
          <w:color w:val="000000"/>
          <w:sz w:val="22"/>
        </w:rPr>
        <w:t>10.80.1.5.51640 &gt; 10.30.1.4.22: Flags [S], cksum 0x164e (correct), seq 1470457047, win 65535, options [mss 1460,nop,wscale 6,nop,nop,TS val 978667927 ecr 0,sackOK,eol], length 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12:02:32.766755 IP (tos 0x0, ttl 64, id 42751, offset 0, flags [none], proto ESP (50), length 136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        </w:t>
      </w:r>
      <w:r>
        <w:rPr>
          <w:rFonts w:ascii="Menlo-Regular" w:hAnsi="Menlo-Regular"/>
          <w:color w:val="000000"/>
          <w:sz w:val="22"/>
        </w:rPr>
        <w:t>207.159.187.26 &gt; 168.62.41.231: ESP(spi=0x3553f1ca,seq=0x7), length 116: IP (tos 0x0, ttl 62, id 0, offset 0, flags [DF], proto TCP (6), length 64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        </w:t>
      </w:r>
      <w:r>
        <w:rPr>
          <w:rFonts w:ascii="Menlo-Regular" w:hAnsi="Menlo-Regular"/>
          <w:color w:val="000000"/>
          <w:sz w:val="22"/>
        </w:rPr>
        <w:t>10.80.1.5.51640 &gt; 10.30.1.4.22: Flags [S], cksum 0x0e7d (correct), seq 1470457047, win 65535, options [mss 1460,nop,wscale 6,nop,nop,TS val 978669928 ecr 0,sackOK,eol], length 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12:02:36.767966 IP (tos 0x0, ttl 64, id 43406, offset 0, flags [none], proto ESP (50), length 136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        </w:t>
      </w:r>
      <w:r>
        <w:rPr>
          <w:rFonts w:ascii="Menlo-Regular" w:hAnsi="Menlo-Regular"/>
          <w:color w:val="000000"/>
          <w:sz w:val="22"/>
        </w:rPr>
        <w:t>207.159.187.26 &gt; 168.62.41.231: ESP(spi=0x3553f1ca,seq=0x8), length 116: IP (tos 0x0, ttl 62, id 0, offset 0, flags [DF], proto TCP (6), length 64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        </w:t>
      </w:r>
      <w:r>
        <w:rPr>
          <w:rFonts w:ascii="Menlo-Regular" w:hAnsi="Menlo-Regular"/>
          <w:color w:val="000000"/>
          <w:sz w:val="22"/>
        </w:rPr>
        <w:t>10.80.1.5.51640 &gt; 10.30.1.4.22: Flags [S], cksum 0xfedc (correct), seq 1470457047, win 65535, options [mss 1460,nop,wscale 6,nop,nop,TS val 978673928 ecr 0,sackOK,eol], length 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nlo-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