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ipsec_starter[2020]: Starting strongSwan 4.4.1git20100610 IPsec [starter]...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Starting IKEv1 pluto daemon (strongSwan 4.4.1git20100610) THREADS VENDORID CISCO_QUIRKS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ipsec_starter[2026]: pluto (2034) started after 20 ms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loaded plugins: curl ldap aes des blowfish serpent twofish sha1 sha2 md5 random x509 pubkey pkcs1 pgp dnskey pem sqlite hmac gmp xauth attr attr-sql resolve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including NAT-Traversal patch (Version 0.6c)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Using Linux 2.6 IPsec interface code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loading ca certificates from '/etc/ipsec.d/cacerts'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loaded ca certificate from '/etc/ipsec.d/cacerts/VPN Signing CA.pem'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loading aa certificates from '/etc/ipsec.d/aacerts'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loading ocsp certificates from '/etc/ipsec.d/ocspcerts'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Changing to directory '/etc/ipsec.d/crls'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loading attribute certificates from '/etc/ipsec.d/acerts'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adding interface tun0/tun0 10.242.2.1:500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adding interface tun0/tun0 10.242.2.1:4500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adding interface eth1/eth1 207.159.xxx.xx:500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adding interface eth1/eth1 207.159.xxx.xx:4500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adding interface eth0/eth0 10.10.1.1:500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adding interface eth0/eth0 10.10.1.1:4500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adding interface lo/lo 127.0.0.1:500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adding interface lo/lo 127.0.0.1:4500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adding interface lo/lo ::1:500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loading secrets from "/etc/ipsec.secrets"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loaded PSK secret for 207.159.xxx.xx 40.121.xxx.xx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listening for IKE messages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added connection description "S_Dorm-to-Azure"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1: initiating Main Mode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added connection description "S_Dorm-to-Azure"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1: received Vendor ID payload [MS NT5 ISAKMPOAKLEY 00000009]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1: received Vendor ID payload [RFC 3947]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1: ignoring Vendor ID payload [draft-ietf-ipsec-nat-t-ike-02_n]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1: ignoring Vendor ID payload [FRAGMENTATION]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1: ignoring Vendor ID payload [MS-Negotiation Discovery Capable]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1: ignoring Vendor ID payload [IKE CGA version 1]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1: enabling possible NAT-traversal with method 3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1: NAT-Traversal: Result using RFC 3947: no NAT detected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1: Peer ID is ID_IPV4_ADDR: '40.121.xxx.xx’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1: ISAKMP SA established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2: initiating Quick Mode PSK+ENCRYPT+TUNNEL+UP {using isakmp#1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3: initiating Quick Mode PSK+ENCRYPT+TUNNEL+UP {using isakmp#1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2: IKE message has the Commit Flag set but Pluto doesn't implement this feature; ignoring flag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id="2203" severity="info" sys="SecureNet" sub="vpn" event="Site-to-site VPN up" variant="ipsec" connection="Dorm-to-Azure" address="207.159.187.26" local_net="10.10.1.0/24" remote_net="10.20.1.0/24"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2: sent QI2, IPsec SA established {ESP=&gt;0xf8e5c23a &lt;0xbd6eb274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3: IKE message has the Commit Flag set but Pluto doesn't implement this feature; ignoring flag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id="2203" severity="info" sys="SecureNet" sub="vpn" event="Site-to-site VPN up" variant="ipsec" connection="Dorm-to-Azure" address="207.159.187.26" local_net="10.80.1.0/24" remote_net="10.20.1.0/24"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3: sent QI2, IPsec SA established {ESP=&gt;0xf5930a00 &lt;0x9ed1ba7c}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2: IKE message has the Commit Flag set but Pluto doesn't implement this feature; ignoring flag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2: message ignored because it contains an unexpected payload type (ISAKMP_NEXT_HASH)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2: sending encrypted notification INVALID_PAYLOAD_TYPE to 40.121.xxx.xx:500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3: IKE message has the Commit Flag set but Pluto doesn't implement this feature; ignoring flag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3: message ignored because it contains an unexpected payload type (ISAKMP_NEXT_HASH)</w:t>
      </w:r>
    </w:p>
    <w:p>
      <w:pPr>
        <w:pStyle w:val="Normal"/>
        <w:bidi w:val="0"/>
        <w:spacing w:lineRule="atLeast" w:line="280"/>
        <w:jc w:val="left"/>
        <w:rPr/>
      </w:pPr>
      <w:r>
        <w:rPr>
          <w:rFonts w:ascii="Courier" w:hAnsi="Courier"/>
          <w:color w:val="000000"/>
          <w:spacing w:val="0"/>
          <w:kern w:val="0"/>
          <w:sz w:val="24"/>
        </w:rPr>
        <w:t>2018:12:14-20:01:51 krohtofw pluto[2034]: "S_Dorm-to-Azure" #3: sending encrypted notification INVALID_PAYLOAD_TYPE to 40.121.xxx.xx:5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