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XG115w_XN03_SFOS 18.0.4 MR-4# grep 'NMI\|backtrace' /log/syslog.lo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    7 03:12:16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    7 03:12:16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    7 03:12:16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    7 03:12:16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    7 03:12:16 (none) user.info kernel: [        0.059087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4:06:24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4:06:24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4:06:24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4:06:24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4:06:24 (none) user.info kernel: [        0.059071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4:20:12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4:20:12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4:20:12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4:20:12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4:20:12 (none) user.info kernel: [        0.059481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5:22:54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5:22:54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5:22:54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5:22:54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5:22:54 (none) user.info kernel: [        0.059087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5:46:15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5:46:15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5:46:15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5:46:15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5:46:15 (none) user.info kernel: [        0.059092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4:47:53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4:47:53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4:47:53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4:47:53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4:47:53 (none) user.info kernel: [        0.059078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6:58:02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6:58:02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6:58:02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6:58:02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6:58:02 (none) user.info kernel: [        0.059076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7:21:46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7:21:46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7:21:46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7:21:46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7:21:46 (none) user.info kernel: [        0.059085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7:31:40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7:31:40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7:31:40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7:31:40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7:31:40 (none) user.info kernel: [        0.059079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6:49:01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6:49:01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6:49:01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6:49:01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6:49:01 (none) user.info kernel: [        0.059089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8:16:38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8:16:38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8:16:38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8:16:38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08:16:38 (none) user.info kernel: [        0.059090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7:36:01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7:36:01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7:36:01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7:36:01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7:36:01 (none) user.info kernel: [        0.059099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8:41:02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8:41:02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8:41:02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8:41:02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8:41:02 (none) user.info kernel: [        0.059088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9:06:24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9:06:24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9:06:24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9:06:24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9:06:24 (none) user.info kernel: [        0.059094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9:18:19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9:18:19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9:18:19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9:18:19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9:18:19 (none) user.info kernel: [        0.059540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9:19:20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9:19:20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9:19:20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9:19:20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9:19:20 (none) user.info kernel: [        0.059476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21:40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21:40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21:40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21:40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21:40 (none) user.info kernel: [        0.059507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39:38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39:38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39:38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39:38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39:38 (none) user.info kernel: [        0.059502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47:25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47:25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47:25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47:25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47:25 (none) user.info kernel: [        0.059483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54:25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54:25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54:25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54:25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0:54:25 (none) user.info kernel: [        0.059485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05:51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05:51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05:51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05:51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05:51 (none) user.info kernel: [        0.059483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17:49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17:49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17:49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17:49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17:49 (none) user.info kernel: [        0.059480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1:29:43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1:29:43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1:29:43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1:29:43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1:29:43 (none) user.info kernel: [        0.059505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45:06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45:06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45:06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45:06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45:06 (none) user.info kernel: [        0.059500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55:14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55:14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55:14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55:14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0:55:14 (none) user.info kernel: [        0.059083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3:36:05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3:36:05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3:36:05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3:36:05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13:36:05 (none) user.info kernel: [        0.070524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2:55:00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2:55:00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2:55:00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2:55:00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2 22:55:00 (none) user.info kernel: [        0.070536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18:31:17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18:31:17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18:31:17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18:31:17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18:31:17 (none) user.info kernel: [        0.070395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22:49:45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22:49:45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22:49:45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22:49:45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22:49:45 (none) user.info kernel: [        0.059098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23:13:06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23:13:06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23:13:06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23:13:06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23:13:06 (none) user.info kernel: [        0.059110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23:26:39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23:26:39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23:26:39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23:26:39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3 23:26:39 (none) user.info kernel: [        0.059101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4 07:06:28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4 07:06:28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4 07:06:28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4 07:06:28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14 07:06:28 (none) user.info kernel: [        0.059092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26 11:18:42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26 11:18:42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26 11:18:42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26 11:18:42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May 26 11:18:42 (none) user.info kernel: [        0.059101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n    9 07:40:57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n    9 07:40:57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n    9 07:40:57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n    9 07:40:57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n    9 07:40:57 (none) user.info kernel: [        0.059107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n 23 21:35:34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n 23 21:35:34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n 23 21:35:34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n 23 21:35:34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n 23 21:35:34 (none) user.info kernel: [        0.059094] NMI watchdog: enabled on all CPUs,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l    2 16:46:36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l    2 16:46:36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l    2 16:46:36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l    2 16:46:36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l    2 16:46:36 (none) user.info kernel: [        0.070373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l 21 09:37:27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l 21 09:37:27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l 21 09:37:27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l 21 09:37:27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l 21 09:37:27 (none) user.info kernel: [        0.070386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l 27 07:39:32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l 27 07:39:32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l 27 07:39:32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l 27 07:39:32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ul 27 07:39:32 (none) user.info kernel: [        0.070542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7 07:31:54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7 07:31:54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7 07:31:54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7 07:31:54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7 07:31:54 (none) user.info kernel: [        0.070407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9 09:09:18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9 09:09:18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9 09:09:18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9 09:09:18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9 09:09:18 (none) user.info kernel: [        0.070394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9 14:57:38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9 14:57:38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9 14:57:38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9 14:57:38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9 14:57:38 (none) user.info kernel: [        0.070393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9 17:31:23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9 17:31:23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9 17:31:23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9 17:31:23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    9 17:31:23 (none) user.info kernel: [        0.070381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 11 09:46:05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 11 09:46:05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 11 09:46:05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 11 09:46:05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 11 09:46:05 (none) user.info kernel: [        0.070531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 13 16:49:54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 13 16:49:54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 13 16:49:54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 13 16:49:54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 13 16:49:54 (none) user.info kernel: [        0.070376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 18 08:16:56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 18 08:16:56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 18 08:16:56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 18 08:16:56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Aug 18 08:16:56 (none) user.info kernel: [        0.070523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Sep 14 07:12:59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Sep 14 07:12:59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Sep 14 07:12:59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Sep 14 07:12:59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Sep 14 07:12:59 (none) user.info kernel: [        0.070385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Oct    2 08:50:48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Oct    2 08:50:48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Oct    2 08:50:48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Oct    2 08:50:48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Oct    2 08:50:48 (none) user.info kernel: [        0.070390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Oct 10 11:23:21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Oct 10 11:23:21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Oct 10 11:23:21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Oct 10 11:23:21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Oct 10 11:23:21 (none) user.info kernel: [        0.070378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Oct 24 16:23:58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Oct 24 16:23:58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Oct 24 16:23:58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Oct 24 16:23:58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Oct 24 16:23:58 (none) user.info kernel: [        0.070461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Dec 22 14:23:36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Dec 22 14:23:36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Dec 22 14:23:36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Dec 22 14:23:36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Dec 22 14:23:36 (none) user.info kernel: [        0.070511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Dec 27 03:27:09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Dec 27 03:27:09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Dec 27 03:27:09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Dec 27 03:27:09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Dec 27 03:27:09 (none) user.info kernel: [        0.070518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Dec 27 10:33:43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Dec 27 10:33:43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Dec 27 10:33:43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Dec 27 10:33:43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Dec 27 10:33:43 (none) user.info kernel: [        0.070492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    2 09:37:36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    2 09:37:36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    2 09:37:36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    2 09:37:36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    2 09:37:36 (none) user.info kernel: [        0.070327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    7 19:06:08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    7 19:06:08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    7 19:06:08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    7 19:06:08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    7 19:06:08 (none) user.info kernel: [        0.070334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5 04:31:02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5 04:31:02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5 04:31:02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5 04:31:02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5 04:31:02 (none) user.info kernel: [        0.070335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09:19:55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09:19:55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09:19:55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09:19:55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09:19:55 (none) user.info kernel: [        0.070309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0:49:50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0:49:50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0:49:50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0:49:50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0:49:50 (none) user.info kernel: [        0.070740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0:54:18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0:54:18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0:54:18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0:54:18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0:54:18 (none) user.info kernel: [        0.070338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3:14:41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3:14:41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3:14:41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3:14:41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3:14:41 (none) user.info kernel: [        0.070742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3:18:21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3:18:21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3:18:21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3:18:21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18 13:18:21 (none) user.info kernel: [        0.070742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21 10:55:33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21 10:55:33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21 10:55:33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21 10:55:33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21 10:55:33 (none) user.info kernel: [        0.070284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27 08:37:11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27 08:37:11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27 08:37:11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27 08:37:11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27 08:37:11 (none) user.info kernel: [        0.070292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29 09:53:12 (none) user.info kernel: [        0.000000] ACPI: LAPIC_NMI (acpi_id[0x01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29 09:53:12 (none) user.info kernel: [        0.000000] ACPI: LAPIC_NMI (acpi_id[0x02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29 09:53:12 (none) user.info kernel: [        0.000000] ACPI: LAPIC_NMI (acpi_id[0x03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29 09:53:12 (none) user.info kernel: [        0.000000] ACPI: LAPIC_NMI (acpi_id[0x04] high level lint[0x1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Jan 29 09:53:12 (none) user.info kernel: [        0.070311] NMI watchdog: Enabled. Permanently consumes one hw-PMU cou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XG115w_XN03_SFOS 18.0.4 MR-4#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